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Meeting Minutes Sept 19, 2009</w:t>
      </w:r>
    </w:p>
    <w:p>
      <w:pPr>
        <w:pStyle w:val="Heading3"/>
        <w:jc w:val="center"/>
        <w:rPr/>
      </w:pPr>
      <w:r>
        <w:rPr/>
        <w:t>EAA Chapter 1167 - Green Sea Meeting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7"/>
      </w:tblGrid>
      <w:tr>
        <w:trPr/>
        <w:tc>
          <w:tcPr>
            <w:tcW w:w="8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280"/>
              <w:rPr/>
            </w:pPr>
            <w:r>
              <w:rPr/>
              <w:t>Treasurer Report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Bank checking account: As of Aug 15, 2009 the amount on deposit was $201.06. Aug 28th, deposited $185. Sep 11th, made another deposit of $25. Sep 11th, paid Horry Electric $41.11. On Sept 19th balance in checking is $369.95.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Petty cash: Aug 15th cash on hand was $4.74. The kiddy at Georgetown meeting on Aug 15th produced $70.00. The kiddy at Green Sea airport produced another $40. Aug 28th, we received a donation from Will Dovel for $75 with a pledge to make it an even hundred in a week which he did. Sept 19th, $4.74 remains in petty cash.</w:t>
            </w:r>
          </w:p>
        </w:tc>
      </w:tr>
    </w:tbl>
    <w:p>
      <w:pPr>
        <w:pStyle w:val="Heading4"/>
        <w:rPr/>
      </w:pPr>
      <w:r>
        <w:rPr/>
        <w:t>New Business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Oct meeting will be at Georgetown. Time is 11:00 as normal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Bill advises that the kitchen and bathrooms at Green Sea need to be cleaned up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Building insurance renewal needs to be discussed (do we or do we not renew?)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Postcards will be sent out again this year to our list of EAA members that was provided by the EAA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The weekend before the fly-in is designated a work day to clean up and organize the building for the fly-in. That is Saturday, October 31st.</w:t>
      </w:r>
    </w:p>
    <w:p>
      <w:pPr>
        <w:pStyle w:val="Heading4"/>
        <w:rPr/>
      </w:pPr>
      <w:r>
        <w:rPr/>
        <w:t>Old Business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"The Don Rudyk Building". Going to place the prop inside, rudder outside later. We currently have $100 dedicated to it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Austin says that they have a few model airplanes of Don's that they are going to bring down and donate to the Chapter. More to follow.</w:t>
      </w:r>
    </w:p>
    <w:p>
      <w:pPr>
        <w:pStyle w:val="Heading4"/>
        <w:rPr/>
      </w:pPr>
      <w:r>
        <w:rPr/>
        <w:t>Comments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Our fly-in insurance application to the EAA has been submitted for our event in November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Oshkosh365.org is now active - check it out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Website domain name renewal is due. Dennis will take care of it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Our fly-in this year is on the 7th of November at the Green Sea Airport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Fly-ins coming up: Burgaw on Oct 10th and the new EAA Chapter at the Lumberton Airport on Oct 31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Gene Baker said he is going to provide the hog and do the cooking for the upcoming fly-in!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Bill wants to know if anyone has access for a roller to roll the runway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0" w:after="280"/>
              <w:rPr/>
            </w:pPr>
            <w:r>
              <w:rPr/>
              <w:t>Officers Present:</w:t>
            </w:r>
          </w:p>
          <w:p>
            <w:pPr>
              <w:pStyle w:val="Normal"/>
              <w:rPr/>
            </w:pPr>
            <w:r>
              <w:rPr/>
              <w:t>Gary Smith, President</w:t>
              <w:br/>
              <w:t>Duane Drisko, Treasurer</w:t>
              <w:br/>
              <w:t>Dennis Scott, Secretary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0" w:after="280"/>
              <w:rPr/>
            </w:pPr>
            <w:r>
              <w:rPr/>
              <w:t>Members and Visitors Present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119"/>
              <w:gridCol w:w="2201"/>
            </w:tblGrid>
            <w:tr>
              <w:trPr/>
              <w:tc>
                <w:tcPr>
                  <w:tcW w:w="21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Jim Stoveken</w:t>
                    <w:br/>
                    <w:t>Jack Tarner</w:t>
                    <w:br/>
                    <w:t>Bill Utt</w:t>
                  </w:r>
                </w:p>
              </w:tc>
              <w:tc>
                <w:tcPr>
                  <w:tcW w:w="22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George Moncrieff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7:38:00Z</dcterms:created>
  <dc:creator> </dc:creator>
  <dc:description/>
  <cp:keywords/>
  <dc:language>en-US</dc:language>
  <cp:lastModifiedBy> </cp:lastModifiedBy>
  <dcterms:modified xsi:type="dcterms:W3CDTF">2009-10-15T17:38:00Z</dcterms:modified>
  <cp:revision>2</cp:revision>
  <dc:subject/>
  <dc:title>Meeting Minutes Sept 19, 2009</dc:title>
</cp:coreProperties>
</file>