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Sep 19, 2010</w:t>
      </w:r>
    </w:p>
    <w:p>
      <w:pPr>
        <w:pStyle w:val="Heading3"/>
        <w:jc w:val="center"/>
        <w:rPr/>
      </w:pPr>
      <w:r>
        <w:rPr/>
        <w:t>EAA Chapter 1167 - Georgetow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Web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</w:rPr>
              <w:t>Checking:</w:t>
            </w:r>
            <w:r>
              <w:rPr/>
              <w:t xml:space="preserve"> 15 Aug balance was $69.07. 1 Sep received $20 in member dues and received a donation for the radial arm saw of $125. 1 Sep transferred from petty cash $59.00. 14 Sep paid Horry Electric $40.10. 19 Sep balance is $232.93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Petty Cash:</w:t>
            </w:r>
            <w:r>
              <w:rPr/>
              <w:t xml:space="preserve"> 15 Aug balance was $47.88. 15 Aug kitty produced $25. 19 Sep balance is $13.88. 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ly-in November 6th! Duplicate what we did last year. Prepare/clean up on weekend before the fly-in. 50/50 again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nnis to send out the cards and flyers again this yea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urgaw (7NC1) fly-in is on Nov 20, 201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ange of Officers in October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ayne has started on smoothing the taxiway and the north windsock is done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ene Baker volunteered again to cook at the next Fly-in like he did last year. Like last November, the members can </w:t>
      </w:r>
      <w:r>
        <w:rPr>
          <w:rStyle w:val="Grame"/>
        </w:rPr>
        <w:t>bring</w:t>
      </w:r>
      <w:r>
        <w:rPr/>
        <w:t xml:space="preserve"> some dishes and the Chapter will provide the drink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ed to repaint the letters on the roo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uane to sell donated RC aircraf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ayne advises that he is out at the Green Sea building almost every Thursday and Friday if anyone wants to come ou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amp66 starting a local EAA Chapter?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7310"/>
      </w:tblGrid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ary Smith, President</w:t>
              <w:br/>
              <w:t>Duane Drisko, Treasurer</w:t>
              <w:br/>
              <w:t>Dennis Scott, Secretary/Webmaster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9"/>
              <w:gridCol w:w="4081"/>
            </w:tblGrid>
            <w:tr>
              <w:trPr/>
              <w:tc>
                <w:tcPr>
                  <w:tcW w:w="3229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Bob and Peggy Stahlberger </w:t>
                    <w:br/>
                    <w:t>Bill &amp; Sue Utt</w:t>
                    <w:br/>
                    <w:t>Larry Vaught</w:t>
                    <w:br/>
                    <w:t xml:space="preserve">Riley and Marianne Carroll 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avid Johnson</w:t>
                    <w:br/>
                    <w:t xml:space="preserve">Bud &amp; Shirley Shaw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2:24:00Z</dcterms:created>
  <dc:creator> </dc:creator>
  <dc:description/>
  <cp:keywords/>
  <dc:language>en-US</dc:language>
  <cp:lastModifiedBy> </cp:lastModifiedBy>
  <cp:lastPrinted>2010-10-16T18:21:00Z</cp:lastPrinted>
  <dcterms:modified xsi:type="dcterms:W3CDTF">2010-10-16T22:24:00Z</dcterms:modified>
  <cp:revision>2</cp:revision>
  <dc:subject/>
  <dc:title>Meeting Minutes Sep 19, 2010</dc:title>
</cp:coreProperties>
</file>