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Sep 17, 2011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Checking:</w:t>
            </w:r>
            <w:r>
              <w:rPr/>
              <w:t xml:space="preserve"> 20 Aug balance was $389.57. No other chang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20 Aug balance was $34.00. 13 Sep donation from Larry Vaught. 17 Sep breakfast donation of $55.00 brings the balance to 109.00. 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ly-in November 5th! Duplicate what we did last year. 50/50 again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nnis to send out the cards and flyers again this yea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ifty five dollars donation for today's breakfas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xt month, October, dues are due. Those that just paid can prorate their dues at $1.67 per mont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ll said to expect more e-mails about what tasks need to be done for the upcoming fly-i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lanning for spring fly-in begins now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ene Baker volunteered again to cook at the next Fly-in like he did last year. Like last November, we need members to bring some dishes and the Chapter will provide the drinks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5848"/>
      </w:tblGrid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ill Utt, President</w:t>
              <w:br/>
              <w:t>Duane Drisko, Treasurer</w:t>
              <w:br/>
              <w:t>Dennis Scott, Secretary/Webmaster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6"/>
              <w:gridCol w:w="3262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ob and Peggy Stahlberger </w:t>
                    <w:br/>
                    <w:t>Larry Vaught</w:t>
                    <w:br/>
                    <w:t xml:space="preserve">Gary Smith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oug Floyd (at breakfas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0:00Z</dcterms:created>
  <dc:creator> </dc:creator>
  <dc:description/>
  <cp:keywords/>
  <dc:language>en-US</dc:language>
  <cp:lastModifiedBy> </cp:lastModifiedBy>
  <dcterms:modified xsi:type="dcterms:W3CDTF">2011-10-14T14:40:00Z</dcterms:modified>
  <cp:revision>2</cp:revision>
  <dc:subject/>
  <dc:title>EAA Chapter 1167 Meeting Minutes Sep 17, 2011</dc:title>
</cp:coreProperties>
</file>