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Sep 15, 2012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 xml:space="preserve">Treasurer Repor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Checking:</w:t>
            </w:r>
            <w:r>
              <w:rPr/>
              <w:t xml:space="preserve"> 18 Aug balance was $1299.60. 14 Sep deposited $20. 15 Sep balance is $1319.6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18 Aug balance was $32.18. 18 Aug kitty produced $7.00. 15 Sep cash on hand is $39.18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ug still wants some project materials for students. Wayne offered his extra MiniMax kit parts. See Dou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nnis has put a link on our Chapter website to several resources listing pilot instructors in our are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okout was scheduled for the Oct 20th at the first hangar, Conway Airport after our meeting at 10 a.m. but was cancelle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anger Meeting last month in Shallotte was a success with lots of people attendin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apter elections are coming up at the October meeting. This is important because we have a need for President and Secretary. Please think about volunteerin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yne talked to a person at Triple Tree about how to manage/build Chapters. Greg Heller offered to help with this project. This will be brought up again in the near future as our Chapter strives to change our meeting forma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nnis advised that we should purchase our domain name for at least 5 years to save mone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s a reminder, everybody's info is posted on our website at </w:t>
      </w:r>
      <w:r>
        <w:rPr>
          <w:b/>
        </w:rPr>
        <w:t>http://eaa1167.org/members_area/</w:t>
      </w:r>
      <w:r>
        <w:rPr/>
        <w:t>. See Dennis for login inf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ug volunteered his daughter for President. Does she know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e Doug for CAP information and how to save money getting your pilots license and flight tim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e need volunteers for the upcoming Chapter Fall Fly-in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e still owe Gene Baker for the last BBQ; approximately $300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7310"/>
      </w:tblGrid>
      <w:tr>
        <w:trPr/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Wayne Robinson, VP/Acting President</w:t>
              <w:br/>
              <w:t>Duane Drisko, Treasurer</w:t>
              <w:br/>
              <w:t>Dennis Scott, Secretary/Webmaster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9"/>
              <w:gridCol w:w="4081"/>
            </w:tblGrid>
            <w:tr>
              <w:trPr/>
              <w:tc>
                <w:tcPr>
                  <w:tcW w:w="322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laude Dey </w:t>
                    <w:br/>
                    <w:t>Jessie Hyman</w:t>
                    <w:br/>
                    <w:t>Greg Heller</w:t>
                    <w:br/>
                    <w:t>Bob &amp; Peggy Stahlberger</w:t>
                    <w:br/>
                    <w:t xml:space="preserve">Ron </w:t>
                  </w:r>
                  <w:r>
                    <w:rPr>
                      <w:rStyle w:val="Spelle"/>
                    </w:rPr>
                    <w:t>Heidebrin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Doug Floyd</w:t>
                    <w:br/>
                    <w:t>Jim Stoveken</w:t>
                    <w:br/>
                    <w:t>Davey Stanley</w:t>
                    <w:br/>
                    <w:t xml:space="preserve">Michael Rupp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3:00Z</dcterms:created>
  <dc:creator> </dc:creator>
  <dc:description/>
  <cp:keywords/>
  <dc:language>en-US</dc:language>
  <cp:lastModifiedBy> </cp:lastModifiedBy>
  <cp:lastPrinted>2012-10-18T11:34:00Z</cp:lastPrinted>
  <dcterms:modified xsi:type="dcterms:W3CDTF">2012-10-18T15:37:00Z</dcterms:modified>
  <cp:revision>4</cp:revision>
  <dc:subject/>
  <dc:title>EAA Chapter 1167 Meeting Minutes Sep 15, 2012</dc:title>
</cp:coreProperties>
</file>