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Oct 15, 2011</w:t>
      </w:r>
    </w:p>
    <w:p>
      <w:pPr>
        <w:pStyle w:val="Heading3"/>
        <w:jc w:val="center"/>
        <w:rPr/>
      </w:pPr>
      <w:r>
        <w:rPr/>
        <w:t>EAA Chapter 1167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Treasurer Repor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</w:rPr>
              <w:t>Checking:</w:t>
            </w:r>
            <w:r>
              <w:rPr/>
              <w:t xml:space="preserve"> 17 Sep balance was $389.57. On 6 Oct deposited $125. As of 15 Oct, balance is $514.5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Petty Cash:</w:t>
            </w:r>
            <w:r>
              <w:rPr/>
              <w:t xml:space="preserve"> 17 Sep balance was $109.00. On 6 Oct transferred to checking $105 plus $20 donation. As 15 Oct, balance is $34.00. </w:t>
            </w:r>
          </w:p>
        </w:tc>
      </w:tr>
    </w:tbl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ly-in November 5th! Duplicate what we did last year minus the rained out runwa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ir boss for fly-in is neede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hristmas dinner at Mango's, Dec 4th, 5 p.m. at 201 7rth Ave. N., Myrtle Beach, S.C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uane asked if there was interest in a hangar talk weekend each month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lanning for spring fly-in begins now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his year's dues are due. Contact Duane. Those that just paid can prorate their dues at $1.67 per month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5848"/>
      </w:tblGrid>
      <w:tr>
        <w:trPr/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ill Utt, President</w:t>
              <w:br/>
              <w:t>Duane Drisko, Treasurer</w:t>
              <w:br/>
              <w:t>Dennis Scott, Secretary/Webmaster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6"/>
              <w:gridCol w:w="3262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ob and Peggy Stahlberger </w:t>
                    <w:br/>
                    <w:t>Larry Vaught</w:t>
                    <w:br/>
                    <w:t>Gary Smith</w:t>
                    <w:br/>
                    <w:t xml:space="preserve">Sue Utt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Carl Knuth</w:t>
                    <w:br/>
                    <w:t>Sherry Drisko</w:t>
                    <w:br/>
                    <w:t>Ron Heidebrink</w:t>
                    <w:br/>
                    <w:t>Marvin Cannon</w:t>
                    <w:br/>
                    <w:t xml:space="preserve">Allan Rogers (guest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29:00Z</dcterms:created>
  <dc:creator> </dc:creator>
  <dc:description/>
  <cp:keywords/>
  <dc:language>en-US</dc:language>
  <cp:lastModifiedBy> </cp:lastModifiedBy>
  <dcterms:modified xsi:type="dcterms:W3CDTF">2011-11-18T22:29:00Z</dcterms:modified>
  <cp:revision>2</cp:revision>
  <dc:subject/>
  <dc:title>EAA Chapter 1167 Meeting Minutes Oct 15, 2011</dc:title>
</cp:coreProperties>
</file>