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eeting Minutes May 16, 2009</w:t>
      </w:r>
    </w:p>
    <w:p>
      <w:pPr>
        <w:pStyle w:val="Heading3"/>
        <w:jc w:val="center"/>
        <w:rPr/>
      </w:pPr>
      <w:r>
        <w:rPr/>
        <w:t>EAA Chapter 1167 - Georgetown Meeting</w:t>
      </w:r>
    </w:p>
    <w:p>
      <w:pPr>
        <w:pStyle w:val="Heading4"/>
        <w:rPr/>
      </w:pPr>
      <w:r>
        <w:rPr/>
        <w:t>Treasurer's Report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ank checking account: As of April 11,2009 the amount on deposit was $64.70. Two new memberships, $20 each. Austin and Majanne Underbakke donated $100 toward Don's plaque. May 11th, paid Horry Electric $14.61. On May 16th balance in checking is $190.09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etty cash: April 11th cash on hand was $60.23. Meeting donuts cost $13.90. The kiddy produced $72.00. May 3rd, Breakfast Club donations came to $176.00. Soda fund produced $8.39. There were also some misc. donations for extras left over that came to $12.00. May 3, supplies for the fly-in were $256.62. May 16th, $58.10 remains in petty cash.</w:t>
      </w:r>
    </w:p>
    <w:p>
      <w:pPr>
        <w:pStyle w:val="Heading4"/>
        <w:rPr/>
      </w:pPr>
      <w:r>
        <w:rPr/>
        <w:t>New Busines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June meeting will be at Green Sea. Time is 11:00 as normal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We didn't break even on the Breakfast Club fly-in.</w:t>
      </w:r>
    </w:p>
    <w:p>
      <w:pPr>
        <w:pStyle w:val="Heading4"/>
        <w:rPr/>
      </w:pPr>
      <w:r>
        <w:rPr/>
        <w:t>Old Busines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uilding insurance - self insure or pay Falcon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"The Don Rudyk Building". Place of the plaque or prop to be determined at a later time. We currently have $100 dedicated to it.</w:t>
      </w:r>
    </w:p>
    <w:p>
      <w:pPr>
        <w:pStyle w:val="Heading4"/>
        <w:rPr/>
      </w:pPr>
      <w:r>
        <w:rPr/>
        <w:t>Comment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rry reported that the Burgaw fly-in was no bigger than ours - not much happening. They did have a aircraft wiring man come in and give a briefing on how to properly wire an aircraft. Their BBQ plate was $7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Bill Utt recommends that members provide updates on their aircraft projects. He provided a status update on his airplane and invited us to come by and check his project out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Officers Present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Gary Smith, President</w:t>
              <w:br/>
              <w:t>Duane Drisko with Sherry and Ashley, Treasurer</w:t>
              <w:br/>
              <w:t>Dennis Scott, Secretary/Webmaster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Members and Visitors Presen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99"/>
              <w:gridCol w:w="2701"/>
            </w:tblGrid>
            <w:tr>
              <w:trPr/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Bill Utt</w:t>
                    <w:br/>
                    <w:t>Bob and Peggy Stahlberger</w:t>
                    <w:br/>
                    <w:t xml:space="preserve">Bud and Shirley Shaw </w:t>
                    <w:br/>
                    <w:t>Chuck Paton</w:t>
                    <w:br/>
                    <w:t xml:space="preserve">Corey Thomas </w:t>
                    <w:br/>
                    <w:t>Larry Vaught</w:t>
                  </w:r>
                </w:p>
              </w:tc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44:00Z</dcterms:created>
  <dc:creator> </dc:creator>
  <dc:description/>
  <cp:keywords/>
  <dc:language>en-US</dc:language>
  <cp:lastModifiedBy> </cp:lastModifiedBy>
  <dcterms:modified xsi:type="dcterms:W3CDTF">2009-06-17T15:57:00Z</dcterms:modified>
  <cp:revision>3</cp:revision>
  <dc:subject/>
  <dc:title>Meeting Minutes May 16, 2009</dc:title>
</cp:coreProperties>
</file>