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Mar 21, 2010</w:t>
      </w:r>
    </w:p>
    <w:p>
      <w:pPr>
        <w:pStyle w:val="Heading3"/>
        <w:jc w:val="center"/>
        <w:rPr/>
      </w:pPr>
      <w:r>
        <w:rPr/>
        <w:t>EAA Chapter 1167 - Georgetown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>Checking:</w:t>
            </w:r>
            <w:r>
              <w:rPr/>
              <w:t xml:space="preserve"> 20 Feb, $332.72 balance, 25 Feb deposited $20 in dues. 10 March paid Horry Electric $108.18. 21 March, balance is $244.54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20 Feb-Cash on Hand, $21.67. 20 Feb $20 from the kitty and Wayne donated $26.00, 23 Feb bought supplies, $13.53. 24 Feb bought ballast $4.56. 5 March, ballast at Lowes, $24.71. 21 March, balance $24.87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kfast fly-in coming up on the last Sunday in the month, April 25t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has the list of items that we bought last year for the Breakfast Club fly-in so we can do it again this yea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ean up for the Breakfast on 24 April. We need everyone that can attend to be there to help prepare for the fly-in the next mornin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apter 1487 in Lumberton held a presentation of their upcoming fly-in at Lumberton the 3rd weekend in May. This year is a salute to the veterans with lots of war birds scheduled. The old ultralight field is closed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ll is still looking for a roller to roll the runway at Green Se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ary wants to do some more fund raising events this yea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ry Smith, President</w:t>
              <w:br/>
              <w:t>Wayne Robinson, Vice President</w:t>
              <w:br/>
              <w:t>Duane Drisko, Treasurer</w:t>
              <w:br/>
              <w:t>Dennis Scott, Secretary/Webmaster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1"/>
              <w:gridCol w:w="2548"/>
            </w:tblGrid>
            <w:tr>
              <w:trPr/>
              <w:tc>
                <w:tcPr>
                  <w:tcW w:w="245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Chad Morgan (sp)</w:t>
                    <w:br/>
                    <w:t>Corey Thomas</w:t>
                    <w:br/>
                    <w:t xml:space="preserve">Bob and Peggy Stahlberger </w:t>
                    <w:br/>
                    <w:t>Riley Caroll and Wife</w:t>
                    <w:br/>
                    <w:t>Larry Vaught</w:t>
                    <w:br/>
                    <w:t>Gene Dickson and Wife</w:t>
                    <w:br/>
                    <w:t>3 Lumberton Visitors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Chuck Paton </w:t>
                    <w:br/>
                    <w:t>John and Marcia Matthews</w:t>
                    <w:br/>
                    <w:t>Bill Utt</w:t>
                    <w:br/>
                    <w:t>Bud and Shirley Shaw</w:t>
                    <w:br/>
                    <w:t>Dan Drost</w:t>
                    <w:br/>
                    <w:t>Gene Bak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8:00Z</dcterms:created>
  <dc:creator> </dc:creator>
  <dc:description/>
  <cp:keywords/>
  <dc:language>en-US</dc:language>
  <cp:lastModifiedBy> </cp:lastModifiedBy>
  <cp:lastPrinted>2010-04-16T11:18:00Z</cp:lastPrinted>
  <dcterms:modified xsi:type="dcterms:W3CDTF">2010-04-16T15:19:00Z</dcterms:modified>
  <cp:revision>4</cp:revision>
  <dc:subject/>
  <dc:title>Meeting Minutes Mar 21, 2010</dc:title>
</cp:coreProperties>
</file>