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Jun 20, 2010</w:t>
      </w:r>
    </w:p>
    <w:p>
      <w:pPr>
        <w:pStyle w:val="Heading3"/>
        <w:jc w:val="center"/>
        <w:rPr/>
      </w:pPr>
      <w:r>
        <w:rPr/>
        <w:t>EAA Chapter 1167 - Green Sea Meeting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 xml:space="preserve">Treasurer Report: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StrongEmphasis"/>
              </w:rPr>
              <w:t>Checking:</w:t>
            </w:r>
            <w:r>
              <w:rPr/>
              <w:t xml:space="preserve"> 16 May balance $191.06. 9 Jun paid Horry Electric $31.96. 20 June balance was $159.10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</w:rPr>
              <w:t>Petty Cash:</w:t>
            </w:r>
            <w:r>
              <w:rPr/>
              <w:t xml:space="preserve"> 16 May balance if $25.83. 16 May kitty produced $20. 20 June balance was $45.83.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ew Busines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 meeting in July. Next meeting in August at Green Se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roller was discussed again. Ron and Steve said they might be able to arrange for on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everal members are looking for a local DAR if anyone knows of one.</w:t>
      </w:r>
    </w:p>
    <w:p>
      <w:pPr>
        <w:pStyle w:val="Heading4"/>
        <w:rPr/>
      </w:pPr>
      <w:r>
        <w:rPr/>
        <w:t>Old Business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Gary wants to do some more fund raising events this year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221"/>
      </w:tblGrid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Officers Present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ary Smith, President</w:t>
              <w:br/>
              <w:t>Duane Drisko, Treasurer</w:t>
              <w:br/>
              <w:t>Dennis Scott, Secretary/Webmaster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Members and Visitors Presen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50"/>
              <w:gridCol w:w="3471"/>
            </w:tblGrid>
            <w:tr>
              <w:trPr/>
              <w:tc>
                <w:tcPr>
                  <w:tcW w:w="275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Bob and Peggy Stahlberger </w:t>
                    <w:br/>
                    <w:t>Larry Vaught</w:t>
                    <w:br/>
                    <w:t xml:space="preserve">Ron Heidebrink </w:t>
                    <w:br/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Steve Little (Ocean Isle)</w:t>
                    <w:br/>
                    <w:t>Ralph Olney (Ocean Isle)</w:t>
                    <w:br/>
                    <w:t>James Crocker (Ocean Isle)</w:t>
                    <w:br/>
                    <w:t>Braxton Cotton (Ocean Isle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2:26:00Z</dcterms:created>
  <dc:creator> </dc:creator>
  <dc:description/>
  <cp:keywords/>
  <dc:language>en-US</dc:language>
  <cp:lastModifiedBy> </cp:lastModifiedBy>
  <dcterms:modified xsi:type="dcterms:W3CDTF">2010-08-13T22:26:00Z</dcterms:modified>
  <cp:revision>2</cp:revision>
  <dc:subject/>
  <dc:title>Meeting Minutes Jun 20, 2010</dc:title>
</cp:coreProperties>
</file>