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January 19, 2013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b/>
                <w:b/>
                <w:bCs/>
              </w:rPr>
            </w:pPr>
            <w:r>
              <w:rPr/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cking:</w:t>
            </w:r>
            <w:r>
              <w:rPr/>
              <w:t xml:space="preserve"> </w:t>
            </w:r>
            <w:r>
              <w:rPr>
                <w:rFonts w:eastAsia="ArialMT" w:cs="ArialMT" w:ascii="ArialMT" w:hAnsi="ArialMT"/>
              </w:rPr>
              <w:t>No change from last month: Balance is $1484.89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</w:t>
            </w:r>
            <w:r>
              <w:rPr>
                <w:rFonts w:eastAsia="ArialMT" w:cs="ArialMT" w:ascii="ArialMT" w:hAnsi="ArialMT"/>
              </w:rPr>
              <w:t>No change from last month: Cash on hand is $39.18.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/>
        <w:t>New Business: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opened the meeting welcoming all back from the holidays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and Doug are working to update the chapter bylaws. We hope to have a draft ready to present for a vote next month.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ed the chapter incorporation status.</w:t>
      </w:r>
    </w:p>
    <w:p>
      <w:pPr>
        <w:pStyle w:val="TextBody"/>
        <w:numPr>
          <w:ilvl w:val="1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apter is incorporated.</w:t>
      </w:r>
    </w:p>
    <w:p>
      <w:pPr>
        <w:pStyle w:val="TextBody"/>
        <w:numPr>
          <w:ilvl w:val="1"/>
          <w:numId w:val="3"/>
        </w:numPr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Rejected pursuit of 501-3C status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taking over a room in the hanger for project build work</w:t>
      </w:r>
      <w:r>
        <w:rPr>
          <w:rFonts w:eastAsia="ArialMT" w:cs="ArialMT" w:ascii="ArialMT" w:hAnsi="ArialMT"/>
          <w:color w:val="auto"/>
          <w:sz w:val="24"/>
          <w:szCs w:val="24"/>
          <w:lang w:val="en-US" w:eastAsia="zh-CN" w:bidi="ar-SA"/>
        </w:rPr>
        <w:t>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The available room requires some ceiling </w:t>
      </w:r>
      <w:r>
        <w:rPr>
          <w:rFonts w:eastAsia="ArialMT" w:cs="ArialMT" w:ascii="ArialMT" w:hAnsi="ArialMT"/>
          <w:color w:val="auto"/>
          <w:sz w:val="24"/>
          <w:szCs w:val="24"/>
          <w:lang w:val="en-US" w:eastAsia="zh-CN" w:bidi="ar-SA"/>
        </w:rPr>
        <w:t>work or covering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MT" w:hAnsi="ArialMT" w:eastAsia="ArialMT" w:cs="ArialMT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No flammable materials or hot work may be conducted in the room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ArialMT" w:cs="ArialMT" w:ascii="ArialMT" w:hAnsi="ArialMT"/>
          <w:color w:val="auto"/>
          <w:sz w:val="24"/>
          <w:szCs w:val="24"/>
          <w:lang w:val="en-US" w:eastAsia="zh-CN" w:bidi="ar-SA"/>
        </w:rPr>
        <w:t>There were no objections to pursuit of the project room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The chapter will need a written agreement that will lock in our space utilization (right of usage) with the airport - discuss further next month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coordinating with a remote control airplane club - Trevor Chance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RC builders are a natural parallel to the EAA and a good way to connect with the young eagles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Possibility of RC club participation in the chapter fly-in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the April Fly-In to be held the last Saturday in april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Airport tenets don't want to co-sponsor the event this year so it will likely just be a chapter event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The Corvette Club is interested in attending again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We will set up the car show in a different location to prevent the blocked hanger problem of last year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Discussed getting trophies from the chapter to award to the best car (President’s Award? People's Choice?). 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the options of buying bar-b-cue or cooking Boston Butts – have sauce from the grocery store on the table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the possibility of taking photos of the planes for all attendees</w:t>
      </w:r>
      <w:r>
        <w:rPr>
          <w:rFonts w:eastAsia="ArialMT" w:cs="ArialMT" w:ascii="ArialMT" w:hAnsi="ArialMT"/>
          <w:color w:val="auto"/>
          <w:sz w:val="24"/>
          <w:szCs w:val="24"/>
          <w:lang w:val="en-US" w:eastAsia="zh-CN" w:bidi="ar-SA"/>
        </w:rPr>
        <w:t xml:space="preserve"> that fly-in.</w:t>
      </w:r>
    </w:p>
    <w:p>
      <w:pPr>
        <w:pStyle w:val="TextBody"/>
        <w:widowControl/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November Fly-in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the competition to our event and decided to keep it the same date as in the past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Christmas party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No objections to holding the Christmas party at Mangos during normal business hours (On a Saturday) this year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CAP rocketry help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CAP is looking for field </w:t>
      </w:r>
      <w:r>
        <w:rPr>
          <w:rFonts w:eastAsia="ArialMT" w:cs="ArialMT" w:ascii="ArialMT" w:hAnsi="ArialMT"/>
          <w:color w:val="auto"/>
          <w:sz w:val="24"/>
          <w:szCs w:val="24"/>
          <w:lang w:val="en-US" w:eastAsia="zh-CN" w:bidi="ar-SA"/>
        </w:rPr>
        <w:t>recommendations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Anyone interested in help with the rocket launches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Would the chapter participate in a launch party / cook out?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NO DATE SET - MARCH OR APRIL TIME FRAME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changing the conference room for the regular meeting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Option for CAP building space next to where we are now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Suggestion that the next Quarterly Build meeting take place at a local RC build area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Cox field? Other Conway area location?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Wayne will make the arrangements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project options: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Wayne has a restoration project that could be used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Wayne has a partial mini-max kit that could be set up.</w:t>
      </w:r>
    </w:p>
    <w:p>
      <w:pPr>
        <w:pStyle w:val="TextBody"/>
        <w:widowControl/>
        <w:numPr>
          <w:ilvl w:val="2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Note: Mini-Max plans are now available on line for free (http://www.teammini-max.com/).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uane knows of plans for an LM-1 - made of covered foam (cheap to build and fly)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100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The chapter must define ownership agreement for any project the chapter produces. Options are member percentage ownership or a primary owner with member support.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Meeting adjourned.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46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083"/>
      </w:tblGrid>
      <w:tr>
        <w:trPr/>
        <w:tc>
          <w:tcPr>
            <w:tcW w:w="3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widowControl/>
              <w:numPr>
                <w:ilvl w:val="0"/>
                <w:numId w:val="1"/>
              </w:numPr>
              <w:bidi w:val="0"/>
              <w:spacing w:before="0" w:after="280"/>
              <w:rPr>
                <w:rFonts w:ascii="ArialMT" w:hAnsi="ArialMT" w:eastAsia="ArialMT" w:cs="ArialMT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fficers Present: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Sarah Floyd, President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Wayne Robinson, Vice President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Duane Drisko, Treasurer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Jesse Hyman, Secretary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</w:r>
          </w:p>
          <w:p>
            <w:pPr>
              <w:pStyle w:val="NormalWeb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</w:r>
          </w:p>
        </w:tc>
        <w:tc>
          <w:tcPr>
            <w:tcW w:w="6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widowControl/>
              <w:bidi w:val="0"/>
              <w:spacing w:before="0" w:after="280"/>
              <w:rPr>
                <w:rFonts w:ascii="ArialMT" w:hAnsi="ArialMT" w:eastAsia="ArialMT" w:cs="ArialMT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8"/>
              <w:gridCol w:w="3167"/>
            </w:tblGrid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MT" w:cs="ArialMT" w:ascii="ArialMT" w:hAnsi="ArialMT"/>
                    </w:rPr>
                    <w:t xml:space="preserve">Peggy Stahlberger </w:t>
                    <w:br/>
                    <w:t xml:space="preserve">Robert Stahlberger </w:t>
                    <w:br/>
                  </w:r>
                  <w:r>
                    <w:rPr>
                      <w:rStyle w:val="Spelle"/>
                      <w:rFonts w:eastAsia="ArialMT" w:cs="ArialMT" w:ascii="ArialMT" w:hAnsi="ArialMT"/>
                    </w:rPr>
                    <w:t xml:space="preserve">Doug Floyd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ArialMT" w:cs="ArialMT" w:ascii="ArialMT" w:hAnsi="ArialMT"/>
                    </w:rPr>
                    <w:t>Larry Vaught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  <w:lang w:val="en-US" w:bidi="ar-SA"/>
                    </w:rPr>
                    <w:t>Andrew Vaught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</w:rPr>
                    <w:t>Collin Phipp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</w:rPr>
                    <w:t>Larry Howell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Web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2-11-23T03:08:28Z</dcterms:modified>
  <cp:revision>4</cp:revision>
  <dc:subject/>
  <dc:title>EAA Chapter 1167 Meeting Minutes Oct 20, 2012</dc:title>
</cp:coreProperties>
</file>