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Feb 20, 2011</w:t>
      </w:r>
    </w:p>
    <w:p>
      <w:pPr>
        <w:pStyle w:val="Heading3"/>
        <w:jc w:val="center"/>
        <w:rPr/>
      </w:pPr>
      <w:r>
        <w:rPr/>
        <w:t>EAA Chapter 1167 - Green Sea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easurer Report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Checking:</w:t>
            </w:r>
            <w:r>
              <w:rPr/>
              <w:t xml:space="preserve"> 21 Nov 2010 balance was $1380.23. 26 Nov paid Bud and Shirley Shaw for the rent for the entire year, $600. 30 Nov paid Falcon insurance $600. 13 Dec paid Horry Electric $98.26. 31 Dec deposited $120 in dues, $100 donation, $34 petty cash. 13 Jan paid Horry Electric $85.93. 13 Jan deposited $20 in dues and $40 donation. 13 Jan paid Horry County Tax $161.86. 16 Jan balance $148.18. 21 Jan deposited from Carl Knutz $300 lifetime membership. 21 Jan kitty $30. 22 Jan paid EAA headquarters $321 annual dues. 11 Feb deposited $20 dues and paid Horry Electric $37.10. 20 Feb balance $140.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Petty Cash:</w:t>
            </w:r>
            <w:r>
              <w:rPr/>
              <w:t xml:space="preserve"> 21 Nov balance was $34.88. 16 Jan balance $.88 and kitty produced $50. 20 Feb balance $20.88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few people are haven't paid their dues y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pter projects are going on. See Wayne for detail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Chapter voted to continue Chapter project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ocation of monthly meetings has reverted back to Green Se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members voted to keep the dues at $20 per yea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nnis suggested that by November we leave Green Sea entirely and cut the extreme expenses involved with the building. It was not voted on at this meet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ll and Wayne said they would talk to Mike Marlowe about getting a meeting location at Conway or Myrtle Beac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Chapter voted to return the meeting times to the third Saturday of each month at 10:00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Need to repaint the letters on the roof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ill Utt, President</w:t>
              <w:br/>
              <w:t>Wayne Robinson, Vice President</w:t>
              <w:br/>
              <w:t>Dennis Scott, Secretary/Webmaster</w:t>
              <w:br/>
              <w:t xml:space="preserve">Duane Drisko, Treasurer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0"/>
              <w:gridCol w:w="3535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ob and Peggy Stahlberger </w:t>
                    <w:br/>
                    <w:t>Ron Heidebrink</w:t>
                    <w:br/>
                    <w:t>Larry Vaught</w:t>
                    <w:br/>
                    <w:t xml:space="preserve">Gary Smith 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avid</w:t>
                    <w:br/>
                    <w:t xml:space="preserve">Warren (guest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38:00Z</dcterms:created>
  <dc:creator> </dc:creator>
  <dc:description/>
  <cp:keywords/>
  <dc:language>en-US</dc:language>
  <cp:lastModifiedBy> </cp:lastModifiedBy>
  <cp:lastPrinted>2011-03-18T18:49:00Z</cp:lastPrinted>
  <dcterms:modified xsi:type="dcterms:W3CDTF">2011-03-18T22:49:00Z</dcterms:modified>
  <cp:revision>3</cp:revision>
  <dc:subject/>
  <dc:title>Meeting Minutes Feb 20 2011</dc:title>
</cp:coreProperties>
</file>