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Jan, 2010</w:t>
      </w:r>
    </w:p>
    <w:p>
      <w:pPr>
        <w:pStyle w:val="Heading3"/>
        <w:jc w:val="center"/>
        <w:rPr/>
      </w:pPr>
      <w:r>
        <w:rPr/>
        <w:t>EAA Chapter 1167 - Georgetown Meetin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Treasurer Report: (Dec and Ja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ank checking account: As of Nov 21, 2009 the amount on deposit was $1499.22. Postage for the fly-in flyers was $120.36. Nov 21, paid annual lease to Bud and Shirley Shaw on the Green Sea land, $300. Nov 23, deposited the member dues, $220. Nov 28, paid Falcon Insurance $624 for building replacement insurance. Dec 10, paid Horry Electric $38.13. Dec 19, paid Horry County Taxes $170.51. Dec 19, balance in checking is $466.22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Bank checking account: As of Dec 19, 2009 the amount on deposit was $466.22. Jan 11, paid Horry Electric $53.78. Jan 11, paid the EAA $321. Jan 14, deposited member dues $100. Jan 15 balance in checking is $191.4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etty cash: Nov 21, cash on hand was $-1.73. Nov 21, meeting kitty $36.25. Nov 21, office supplies $3.12. Nov 23, keys $23.98. Dec 18. Christmas Party soda $7.07. Dec 19, balance $.32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Petty cash: Dec 19, cash on hand was $.32. Jan 15, balance $.32.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suggestion was made to change the meeting day from Saturday 11 a.m to Sunday at 2 p.m. No quorum toda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nnis to send out an e-mail message proxy vote to lower the amount of members needed for a quoru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ary wants to do some more fund raising events this yea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n's ashes to be spread out at Green Sea and a Duane to put a small plaque on a tree the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ane had an engine out and landed at Dennis' airport, Freeland Field, without incidenc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ill asked how much time remained on the lease at Green Sea. No one had a definitive answer at the moment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Bill is still looking for a roller to roll the runway at Green Sea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"/>
              <w:rPr/>
            </w:pPr>
            <w:r>
              <w:rPr/>
              <w:t>Gary Smith, President</w:t>
              <w:br/>
              <w:t>Duane Drisko, Treasurer</w:t>
              <w:br/>
              <w:t>Dennis Scott, Secretary/Webmast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48"/>
              <w:gridCol w:w="2752"/>
            </w:tblGrid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iley Carrol</w:t>
                    <w:br/>
                    <w:t>Corey Thomas</w:t>
                    <w:br/>
                    <w:t xml:space="preserve">Bob and Peggy Stahlberger </w:t>
                    <w:br/>
                    <w:t>Bill Utt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n Drost</w:t>
                    <w:br/>
                    <w:t>Chuck Paton</w:t>
                    <w:br/>
                    <w:t>John Matthew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40:00Z</dcterms:created>
  <dc:creator> </dc:creator>
  <dc:description/>
  <cp:keywords/>
  <dc:language>en-US</dc:language>
  <cp:lastModifiedBy> </cp:lastModifiedBy>
  <dcterms:modified xsi:type="dcterms:W3CDTF">2010-02-19T17:40:00Z</dcterms:modified>
  <cp:revision>2</cp:revision>
  <dc:subject/>
  <dc:title>Meeting Minutes Jan 16, 2010</dc:title>
</cp:coreProperties>
</file>