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Meeting Minutes Feb 20, 2010</w:t>
      </w:r>
    </w:p>
    <w:p>
      <w:pPr>
        <w:pStyle w:val="Heading3"/>
        <w:jc w:val="center"/>
        <w:rPr/>
      </w:pPr>
      <w:r>
        <w:rPr/>
        <w:t>EAA Chapter 1167 - Green Sea Meeting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 xml:space="preserve">Treasurer Repor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Bank checking account: As of Jan 15, 2010 the amount on deposit was $191.44. On Jan 15, 2010, deposited member dues of $60. Feb 5, deposited $151.40 from soda fund cup. Feb 11 paid Horry Electric $70.12. Feb 20, balance in checking is $332.72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etty cash: Jan 15, cash on hand was $.32. Jan meeting produced $21.35. As of Feb 20 we now have $21.67 in petty cash.</w:t>
            </w:r>
          </w:p>
        </w:tc>
      </w:tr>
    </w:tbl>
    <w:p>
      <w:pPr>
        <w:pStyle w:val="Heading4"/>
        <w:rPr/>
      </w:pPr>
      <w:r>
        <w:rPr/>
        <w:t>New Busines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 resolution was passed to change the meeting day from Saturday 11 a.m. to Sunday at 2 p.m. The next meeting will be at Georgetown Airport on Sunday March 21, 201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 resolution was passed to change the Bylaws to reflect that a Quorum is 25% of voting members require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n Heidebrink from Hardee Airpark joined the Chapter toda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ohn Matthews spoke about the aircraft that he still has in stock at highly reduced rat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uane advised that the Green Sea lease expires on 30 Sept 2013 with the right for an extension of a new leas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The Breakfast Fly-in has been backed up a few days to the last Sunday in April, the 25th. Sun-N-Fun is 13-18 so there should be no conflict.</w:t>
      </w:r>
    </w:p>
    <w:p>
      <w:pPr>
        <w:pStyle w:val="Heading4"/>
        <w:rPr/>
      </w:pPr>
      <w:r>
        <w:rPr/>
        <w:t>Old Busines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ill is still looking for a roller to roll the runway at Green Sea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Gary wants to do some more fund raising events this year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7206"/>
      </w:tblGrid>
      <w:tr>
        <w:trPr/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Officers Present:</w:t>
            </w:r>
          </w:p>
          <w:p>
            <w:pPr>
              <w:pStyle w:val="Normal"/>
              <w:rPr/>
            </w:pPr>
            <w:r>
              <w:rPr/>
              <w:t>Duane Drisko, Treasurer</w:t>
              <w:br/>
              <w:t>Dennis Scott, Secretary/Webmaster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Members and Visitors Present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532"/>
              <w:gridCol w:w="3674"/>
            </w:tblGrid>
            <w:tr>
              <w:trPr/>
              <w:tc>
                <w:tcPr>
                  <w:tcW w:w="35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im Stoveken</w:t>
                    <w:br/>
                    <w:t>Corey Thomas</w:t>
                    <w:br/>
                    <w:t xml:space="preserve">Bob and Peggy Stahlberger </w:t>
                    <w:br/>
                    <w:t>Dan Drost</w:t>
                    <w:br/>
                    <w:t>David Kopanski</w:t>
                  </w:r>
                </w:p>
              </w:tc>
              <w:tc>
                <w:tcPr>
                  <w:tcW w:w="36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huck Paton </w:t>
                    <w:br/>
                    <w:t>John and Marcia Matthews</w:t>
                    <w:br/>
                    <w:t xml:space="preserve">Ron Heidebrink </w:t>
                    <w:br/>
                    <w:t xml:space="preserve">Frank Passo (bldg'ing CH801) 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8:42:00Z</dcterms:created>
  <dc:creator> </dc:creator>
  <dc:description/>
  <cp:keywords/>
  <dc:language>en-US</dc:language>
  <cp:lastModifiedBy> </cp:lastModifiedBy>
  <cp:lastPrinted>2010-03-20T14:50:00Z</cp:lastPrinted>
  <dcterms:modified xsi:type="dcterms:W3CDTF">2010-03-20T18:51:00Z</dcterms:modified>
  <cp:revision>5</cp:revision>
  <dc:subject/>
  <dc:title>Meeting Minutes Feb 20, 2010</dc:title>
</cp:coreProperties>
</file>