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Aug 18, 2012</w:t>
      </w:r>
    </w:p>
    <w:p>
      <w:pPr>
        <w:pStyle w:val="Heading3"/>
        <w:jc w:val="center"/>
        <w:rPr/>
      </w:pPr>
      <w:r>
        <w:rPr/>
        <w:t>EAA Chapter 116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Checking:</w:t>
            </w:r>
            <w:r>
              <w:rPr/>
              <w:t xml:space="preserve"> 19 May balance was $1299.60. 16 June balance was $1299.60. 18 Aug balance is still $1299.6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19 May balance was $37.01. 19 May kitty produced $14.00. As of 16 June, balance is $51.01. 16 June we spent $18.83 for donuts. 18 Aug cash on hand is $32.18.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ug is requesting some project materials for students. Wayne offered his extra MiniMax kit parts. See Dou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t was suggested that we put a list of pilot instructors on the websit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okout is scheduled for the Oct 20th at the first hangar, Conway Airport after our meeting at 10 a.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Young Eagles flights 1 hour before and 1 hour after cookout on Oct 20t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nger Meeting this month will be Sep 1st in Shallotte. See the website for more info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hapter elections are coming up at the October meeting. This is important because we have a need for President and Secretary. Please think about volunteering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e still owe Gene Baker for the last BBQ; approximately $300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310"/>
      </w:tblGrid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Wayne Robinson, VP/Acting P</w:t>
              <w:br/>
              <w:t>Duane Drisko, Treasurer</w:t>
              <w:br/>
              <w:t>Dennis Scott, Secretary/Webmaster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9"/>
              <w:gridCol w:w="4081"/>
            </w:tblGrid>
            <w:tr>
              <w:trPr/>
              <w:tc>
                <w:tcPr>
                  <w:tcW w:w="322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laude Dey </w:t>
                    <w:br/>
                    <w:t>Dan Drost</w:t>
                    <w:br/>
                    <w:t>Greg Heller</w:t>
                    <w:br/>
                    <w:t>Larry Vaught</w:t>
                    <w:br/>
                    <w:t xml:space="preserve">Ron </w:t>
                  </w:r>
                  <w:r>
                    <w:rPr>
                      <w:rStyle w:val="Spelle"/>
                    </w:rPr>
                    <w:t>Heidebrin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oug Floyd</w:t>
                    <w:br/>
                    <w:t>George Moncrieff</w:t>
                    <w:br/>
                    <w:t>Deanna Scott</w:t>
                    <w:br/>
                    <w:t>Larry Howell</w:t>
                    <w:br/>
                    <w:t>Steve Woodar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2:00Z</dcterms:created>
  <dc:creator> </dc:creator>
  <dc:description/>
  <cp:keywords/>
  <dc:language>en-US</dc:language>
  <cp:lastModifiedBy> </cp:lastModifiedBy>
  <dcterms:modified xsi:type="dcterms:W3CDTF">2012-09-12T14:09:00Z</dcterms:modified>
  <cp:revision>5</cp:revision>
  <dc:subject/>
  <dc:title>EAA Chapter 1167 Meeting Minutes April 18, 2012</dc:title>
</cp:coreProperties>
</file>