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Meeting Minutes Aug 15, 2010</w:t>
      </w:r>
    </w:p>
    <w:p>
      <w:pPr>
        <w:pStyle w:val="Heading3"/>
        <w:jc w:val="center"/>
        <w:rPr/>
      </w:pPr>
      <w:r>
        <w:rPr/>
        <w:t>EAA Chapter 1167 - Green Sea Meeting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 xml:space="preserve">Treasurer Report: 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280" w:after="0"/>
              <w:rPr/>
            </w:pPr>
            <w:r>
              <w:rPr>
                <w:rStyle w:val="StrongEmphasis"/>
              </w:rPr>
              <w:t>Checking:</w:t>
            </w:r>
            <w:r>
              <w:rPr/>
              <w:t xml:space="preserve"> 20 June balance was $159.10. 12 Jul paid Horry Electric $43.52. 14 Aug paid Horry Electric $47.50. 15 Aug balance is $59.07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Style w:val="StrongEmphasis"/>
              </w:rPr>
              <w:t>Petty Cash:</w:t>
            </w:r>
            <w:r>
              <w:rPr/>
              <w:t xml:space="preserve"> 20 June balance was $45.83. 20 June kitty produced $25. 12 Aug soda fund $20. 12 Aug bought drinks $19.36. 13 Aug bought battery for mower $23.59. 15 Aug balance is $47.88.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>New Business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uane wants to set out things for sale during the fly-in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embers voted to sell the donated RC aircraft. Dennis to send out a letter to Chapter members giving them the first opportunity to buy them. The Chapter will also sell the radial arm saw as it is excess to the Chapter's need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uane said we need to work on the taxiway before the fly-in in Nov and is looking for volunteers to help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e found a new DAR: Cape Fear Airworks out of Brunswick County Airport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eed to repaint the letters on the roof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uane wants to lime a circle around both of the windsock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ayne advises that he is out at the Green Sea building almost every Thursday and Friday if anyone wants to come out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Gene Baker volunteered again to cook at the next Fly-in like he did last year. Like last November, the members can bring some dishes and the Chapter will provide the drinks. This years fly-in will be on Nov 6th.</w:t>
      </w:r>
    </w:p>
    <w:p>
      <w:pPr>
        <w:pStyle w:val="Heading4"/>
        <w:rPr/>
      </w:pPr>
      <w:r>
        <w:rPr/>
        <w:t>Old Business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None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7260"/>
      </w:tblGrid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0" w:after="280"/>
              <w:rPr/>
            </w:pPr>
            <w:r>
              <w:rPr/>
              <w:t>Officers Present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Wayne Robinson, Vic President</w:t>
              <w:br/>
              <w:t>Duane Drisko, Treasurer</w:t>
              <w:br/>
              <w:t>Dennis Scott, Secretary/Webmaster</w:t>
            </w:r>
          </w:p>
        </w:tc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0" w:after="280"/>
              <w:rPr/>
            </w:pPr>
            <w:r>
              <w:rPr/>
              <w:t>Members and Visitors Present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207"/>
              <w:gridCol w:w="4053"/>
            </w:tblGrid>
            <w:tr>
              <w:trPr/>
              <w:tc>
                <w:tcPr>
                  <w:tcW w:w="3207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 xml:space="preserve">Bob and Peggy Stahlberger </w:t>
                    <w:br/>
                    <w:t>John Mathews</w:t>
                    <w:br/>
                    <w:t>Gene Baker</w:t>
                    <w:br/>
                    <w:t xml:space="preserve">Bill Utt &amp; Wife </w:t>
                    <w:br/>
                  </w:r>
                </w:p>
              </w:tc>
              <w:tc>
                <w:tcPr>
                  <w:tcW w:w="4053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Steve Little</w:t>
                    <w:br/>
                    <w:t xml:space="preserve">Riley Carroll and Wife </w:t>
                    <w:br/>
                    <w:t xml:space="preserve">David Johnson </w:t>
                    <w:br/>
                    <w:t>Gene Dickson and Wif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5:42:00Z</dcterms:created>
  <dc:creator> </dc:creator>
  <dc:description/>
  <cp:keywords/>
  <dc:language>en-US</dc:language>
  <cp:lastModifiedBy> </cp:lastModifiedBy>
  <cp:lastPrinted>2010-09-18T11:41:00Z</cp:lastPrinted>
  <dcterms:modified xsi:type="dcterms:W3CDTF">2010-09-18T15:42:00Z</dcterms:modified>
  <cp:revision>2</cp:revision>
  <dc:subject/>
  <dc:title>Meeting Minutes Aug 15, 2010</dc:title>
</cp:coreProperties>
</file>