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Meeting Minutes August 15, 2009</w:t>
      </w:r>
    </w:p>
    <w:p>
      <w:pPr>
        <w:pStyle w:val="Heading3"/>
        <w:jc w:val="center"/>
        <w:rPr/>
      </w:pPr>
      <w:r>
        <w:rPr/>
        <w:t>EAA Chapter 1167 - Georgetown Meeting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6"/>
      </w:tblGrid>
      <w:tr>
        <w:trPr/>
        <w:tc>
          <w:tcPr>
            <w:tcW w:w="1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May's Treasurer Report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Bank checking account: As of May 16, 2009 the amount on deposit was $190.09. June 10th, paid Horry Electric $28.01. On June 20th balance in checking is $162.08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Petty cash: May 16th cash on hand was $58.10. The kiddy produced $55.00. June 20th, $113.10 remains in petty cash.</w:t>
            </w:r>
          </w:p>
        </w:tc>
      </w:tr>
      <w:tr>
        <w:trPr/>
        <w:tc>
          <w:tcPr>
            <w:tcW w:w="1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June's Treasurer Report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Bank checking account: As of June 20th, 2009 the amount on deposit was $162.08. June 30th, paid Horry Electric $26.29. June 30th, deposited $100 into checking. On July 19th balance in checking is $235.79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Petty cash: June 20th cash on hand was $113.10. Transferred $100 to checking.. Soda fund produced $11.00. July 19th, $23.10 remains in petty cash.</w:t>
            </w:r>
          </w:p>
        </w:tc>
      </w:tr>
      <w:tr>
        <w:trPr/>
        <w:tc>
          <w:tcPr>
            <w:tcW w:w="1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uly's Treasurer Report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Bank checking account: As of July 19th, 2009 the amount on deposit was $235.79. August 10th, paid Horry Electric $34.73. On August 15th balance in checking is $201.06. With $100 dedicated for Don's plaque, that leaves us with $101.06 as of today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Petty cash: July 19th cash on hand was $23.10. August 15th, bought a mower belt for the Craftsman mower, $18.36. Aug 15th, $4.74 remains in petty cash.</w:t>
            </w:r>
          </w:p>
        </w:tc>
      </w:tr>
    </w:tbl>
    <w:p>
      <w:pPr>
        <w:pStyle w:val="Heading4"/>
        <w:rPr/>
      </w:pPr>
      <w:r>
        <w:rPr/>
        <w:t>New Business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Sept meeting will be at Green Sea. Time is 11:00 as normal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Building insurance renewal needs to be discussed (do we or do we not renew?).</w:t>
      </w:r>
    </w:p>
    <w:p>
      <w:pPr>
        <w:pStyle w:val="Heading4"/>
        <w:rPr/>
      </w:pPr>
      <w:r>
        <w:rPr/>
        <w:t>Old Business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"The Don Rudyk Building". Going to place the prop inside, rudder outside later. We currently have $100 dedicated to it.</w:t>
      </w:r>
    </w:p>
    <w:p>
      <w:pPr>
        <w:pStyle w:val="Heading4"/>
        <w:rPr/>
      </w:pPr>
      <w:r>
        <w:rPr/>
        <w:t>Comments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ustin says that they have a few model airplanes of Don's that they are going to bring down and donate to the Chapter. More to follow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John has sold a couple of airplanes even with the bad economy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8"/>
        <w:gridCol w:w="5688"/>
      </w:tblGrid>
      <w:tr>
        <w:trPr/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0" w:after="280"/>
              <w:rPr/>
            </w:pPr>
            <w:r>
              <w:rPr/>
              <w:t>Officers Present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Gary Smith, President</w:t>
              <w:br/>
              <w:t>Duane Drisko, Treasurer</w:t>
              <w:br/>
              <w:t>Corey Thomas, Acting Secretary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0" w:after="280"/>
              <w:rPr/>
            </w:pPr>
            <w:r>
              <w:rPr/>
              <w:t>Members and Visitors Present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718"/>
              <w:gridCol w:w="1970"/>
            </w:tblGrid>
            <w:tr>
              <w:trPr/>
              <w:tc>
                <w:tcPr>
                  <w:tcW w:w="371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Bob and Peggy Stahlberger</w:t>
                    <w:br/>
                    <w:t>Chuck Paton</w:t>
                    <w:br/>
                    <w:t xml:space="preserve">Gene Baker </w:t>
                    <w:br/>
                    <w:t>John &amp; Marsha Matthews</w:t>
                  </w:r>
                </w:p>
              </w:tc>
              <w:tc>
                <w:tcPr>
                  <w:tcW w:w="197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Larry Vaught</w:t>
                  </w:r>
                </w:p>
              </w:tc>
            </w:tr>
          </w:tbl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6:18:00Z</dcterms:created>
  <dc:creator> </dc:creator>
  <dc:description/>
  <cp:keywords/>
  <dc:language>en-US</dc:language>
  <cp:lastModifiedBy> </cp:lastModifiedBy>
  <dcterms:modified xsi:type="dcterms:W3CDTF">2009-09-18T16:22:00Z</dcterms:modified>
  <cp:revision>3</cp:revision>
  <dc:subject/>
  <dc:title>Meeting Minutes August 15, 2009</dc:title>
</cp:coreProperties>
</file>