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eeting Minutes April 16, 2011</w:t>
      </w:r>
    </w:p>
    <w:p>
      <w:pPr>
        <w:pStyle w:val="Heading3"/>
        <w:jc w:val="center"/>
        <w:rPr/>
      </w:pPr>
      <w:r>
        <w:rPr/>
        <w:t>EAA Chapter 1167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easurer Report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>Checking:</w:t>
            </w:r>
            <w:r>
              <w:rPr/>
              <w:t xml:space="preserve"> 19 Mar balance was $23.45. 22 Mar deposited $165 from meeting kitty and 3 members dues of $60. 13 Apr deposited $451 Falcon refund. 14 Apr paid Horry Electric $31.42. 14 Apr Office Depot picked up office supplies for $16.19 and picked up safety vests from Harbor Freight $30.20. 16 Apr balance in checking was $621.6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>Petty Cash:</w:t>
            </w:r>
            <w:r>
              <w:rPr/>
              <w:t xml:space="preserve"> 19 Mar balance on hand was $5. 22 Mar transferred to checking $165 from kitty to checking. 16 Apr cash on hand is $5.</w:t>
            </w:r>
          </w:p>
        </w:tc>
      </w:tr>
    </w:tbl>
    <w:p>
      <w:pPr>
        <w:pStyle w:val="Heading4"/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orry County is sponsoring a fly-in event on April 30 and they want our Chapter to help ou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C Breakfast Club fly-in is scheduled for Sunday 15 May at Green Sea Airport. Our Chapter is sponsoring this even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on to make labels for the magazine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uane going to get EAA banner and promo supplie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ayne suggested that we start planning for how to cook at our next fly-in now that they are at Conway.</w:t>
      </w:r>
    </w:p>
    <w:p>
      <w:pPr>
        <w:pStyle w:val="Heading4"/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n February of this year Dennis suggested that by November the Chapter officially leave the Green Sea building entirely and cut the extreme expenses involved with the building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7668"/>
      </w:tblGrid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Officers Present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Bill Utt, President</w:t>
              <w:br/>
              <w:t>Wayne Robinson, Vice President</w:t>
              <w:br/>
              <w:t>Dennis Scott, Secretary/Webmaster</w:t>
              <w:br/>
              <w:t xml:space="preserve">Duane Drisko, Treasurer </w:t>
            </w:r>
          </w:p>
        </w:tc>
        <w:tc>
          <w:tcPr>
            <w:tcW w:w="7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280"/>
              <w:rPr/>
            </w:pPr>
            <w:r>
              <w:rPr/>
              <w:t>Members and Visitors Presen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6"/>
              <w:gridCol w:w="4282"/>
            </w:tblGrid>
            <w:tr>
              <w:trPr/>
              <w:tc>
                <w:tcPr>
                  <w:tcW w:w="3386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Sue Utt</w:t>
                    <w:br/>
                    <w:t xml:space="preserve">Bob and Peggy Stahlberger </w:t>
                    <w:br/>
                    <w:t>Ron Heidebrink</w:t>
                    <w:br/>
                    <w:t>Larry Vaught</w:t>
                    <w:br/>
                    <w:t xml:space="preserve">Gary Smith </w:t>
                  </w:r>
                </w:p>
              </w:tc>
              <w:tc>
                <w:tcPr>
                  <w:tcW w:w="4282" w:type="dxa"/>
                  <w:tcBorders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Jim and Ruthie Stoveken </w:t>
                    <w:br/>
                    <w:t>Doug Floyd and several Eagle Scout members visited</w:t>
                    <w:br/>
                    <w:t>Sherry Drisko</w:t>
                    <w:br/>
                    <w:t>David Johnson and Gues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36:00Z</dcterms:created>
  <dc:creator> </dc:creator>
  <dc:description/>
  <cp:keywords/>
  <dc:language>en-US</dc:language>
  <cp:lastModifiedBy> </cp:lastModifiedBy>
  <dcterms:modified xsi:type="dcterms:W3CDTF">2011-05-19T19:36:00Z</dcterms:modified>
  <cp:revision>2</cp:revision>
  <dc:subject/>
  <dc:title>Meeting Minutes April 16 2011</dc:title>
</cp:coreProperties>
</file>